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gimehe Kinnisvara OÜ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</w:r>
          </w:p>
          <w:tbl>
            <w:tblPr>
              <w:tblW w:w="11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03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t-EE"/>
                    </w:rPr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t-E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t-EE"/>
                    </w:rPr>
                    <w:t>1603269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Jämejala tee 16a, Jämejala küla, Viljandimaa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 Tõnis Viil, juhatuse liig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tonis@mulgilihakarn.ee</w:t>
              </w:r>
            </w:hyperlink>
            <w:r>
              <w:rPr>
                <w:rFonts w:cs="Times New Roman" w:ascii="Times New Roman" w:hAnsi="Times New Roman"/>
              </w:rPr>
              <w:t>. 53517414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Tõnis Viil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onis@mulgilihakarn.ee</w:t>
              </w:r>
            </w:hyperlink>
            <w:r>
              <w:rPr>
                <w:rFonts w:cs="Times New Roman" w:ascii="Times New Roman" w:hAnsi="Times New Roman"/>
              </w:rPr>
              <w:t xml:space="preserve">  535174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……soov liituda linna kanalisatsiooni võrguga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   Jämejala tee 16a kinnistu ühiskanalisatsiooniga liitumine     2410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  Inseneribüroo Nugi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 7.1-2/24/3386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24147  Jämeja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62901:003:000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35029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476e3460-caa8-457a-bb5b-7696ebb5c17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andmete tunn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3502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Tellija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s@mulgilihakarn.ee" TargetMode="External"/><Relationship Id="rId3" Type="http://schemas.openxmlformats.org/officeDocument/2006/relationships/hyperlink" Target="mailto:tonis@mulgilihakarn.ee" TargetMode="External"/><Relationship Id="rId4" Type="http://schemas.openxmlformats.org/officeDocument/2006/relationships/hyperlink" Target="https://pari.kataster.ee/magic-link/476e3460-caa8-457a-bb5b-7696ebb5c1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õnis Viil</cp:lastModifiedBy>
  <cp:lastPrinted>2020-04-26T16:24:00Z</cp:lastPrinted>
  <dcterms:modified xsi:type="dcterms:W3CDTF">2024-07-26T12:36:00Z</dcterms:modified>
  <cp:revision>16</cp:revision>
  <dc:subject/>
  <dc:title/>
</cp:coreProperties>
</file>